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клинь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03. 2021                                                                                                                  №  2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аспорта сельского поселения Заклинь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упреждению и ликвидации ЧС и обеспечению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жарной безопасности сельского поселения  Заклинье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  2021 -2023 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года № 69 –ФЗ «О пожарной безопасности», Федеральным законом №100 ФЗ «О добровольной пожарной охране»  от 06.05.2011 год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сельского поселения Заклинье, в целях усиления работы по пожарной безопасности с населением    на 2018-2020  годы администрация сельского поселения Заклинь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 сельского поселения Заклинье по   предупреждению и ликвидации ЧС и обеспечению пожарной безопасности  сельского поселения  Заклинье на   2021 -2023 годы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бнародовать настоящее постановление  на информационном стенде в  здании администрации сельского поселения Заклинье и на сайте МО Тверской области  «Рамешковский район» в разделе сельское поселение Заклинь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Контроль над исполнением постановления  возложить на главного специалиста администрации сельского поселения Заклинье Чудакову М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:                                         Т.А.Журавл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  <w:br/>
        <w:t xml:space="preserve"> МО  сельского поселения Заклинь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мешковский район Тверская обл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по  предупреждению и ликвидации   чрезвычайных ситуаций и обеспечению пожарной безопасности  сельского поселения Заклинье  по подготовке к пожароопасному пери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1-2023 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2126"/>
        <w:gridCol w:w="212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ом пожароопасного периода организовать  мониторинг состояния торфяников на территор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наружении лесных и торфяных пожаров обеспечить максимальное привлечение сил и средств на его ликвидацию в день обна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ПО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замедлительно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убботники  в  населенных пунктах по уборке    сгораемого мусора и сухой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4. по 15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пашку следующих населенных пунктов: д. Алексе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5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 контроль за разведением костров, сжиганием мусора в условиях устойчивой сухой, жаркой и ветреной по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старосты, чл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О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в 1квартале собрания   граждан и   подворный обход   по вопросам охраны населенных пунктов, подверженных угрозе лесных пожаров, безопасности жилого фонда, мер пожарной безопасности и действий в случае пожара, в том числе при использовании печного</w:t>
              <w:br/>
              <w:t>и электрического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верку в населенных пунктах водоисточников, приспособленных для целей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ложнении обстановки силами местного населения и ДПО  проводить патрулирование населенных пунктов, подготовку для возможного использования имеющейся водовозной и землерой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П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 Ч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ь граждан иметь  у каждого жилого строения    емкость (бочку) с водой или иметь огнетуш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вышения пожарной опасности, немедленно установить особый противопожарный режим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 меры  по своевременному оповещению населения и подразделений  ПЧ-46 о 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аспортов пожарной безопасности населенных пунктов, подверженных угрозе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2:00Z</dcterms:created>
  <dc:creator>Высоково</dc:creator>
  <dc:description/>
  <cp:keywords/>
  <dc:language>en-US</dc:language>
  <cp:lastModifiedBy>Наталья</cp:lastModifiedBy>
  <cp:lastPrinted>2018-01-08T11:49:00Z</cp:lastPrinted>
  <dcterms:modified xsi:type="dcterms:W3CDTF">2021-04-12T07:42:00Z</dcterms:modified>
  <cp:revision>2</cp:revision>
  <dc:subject/>
  <dc:title/>
</cp:coreProperties>
</file>